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b/>
          <w:b/>
          <w:bCs/>
          <w:color w:val="000000"/>
          <w:sz w:val="28"/>
          <w:szCs w:val="28"/>
        </w:rPr>
      </w:pPr>
      <w:r>
        <w:rPr>
          <w:rFonts w:cs="Arial" w:ascii="Arial" w:hAnsi="Arial"/>
          <w:b/>
          <w:bCs/>
          <w:color w:val="000000"/>
          <w:sz w:val="28"/>
          <w:szCs w:val="28"/>
        </w:rPr>
        <w:t>-la 30 Septembrie 2019-</w:t>
      </w:r>
    </w:p>
    <w:p>
      <w:pPr>
        <w:pStyle w:val="Normal"/>
        <w:widowControl w:val="false"/>
        <w:autoSpaceDE w:val="false"/>
        <w:spacing w:lineRule="auto" w:line="240" w:before="0" w:after="0"/>
        <w:ind w:left="112" w:right="120" w:hanging="0"/>
        <w:jc w:val="center"/>
        <w:rPr>
          <w:rFonts w:ascii="Arial" w:hAnsi="Arial" w:cs="Arial"/>
          <w:b/>
          <w:b/>
          <w:bCs/>
          <w:color w:val="000000"/>
          <w:sz w:val="56"/>
          <w:szCs w:val="56"/>
        </w:rPr>
      </w:pPr>
      <w:r>
        <w:rPr>
          <w:rFonts w:cs="Arial" w:ascii="Arial" w:hAnsi="Arial"/>
          <w:b/>
          <w:bCs/>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55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Septembrie 2019</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Septembrie 2019</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Septembrie 2019</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Septembrie 2019</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Septembrie 2019</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9</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9</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9</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Septembrie 2019 şi 2018</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Septembrie 2019 şi 2018,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Septembrie 2019 şi 2018,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Septembrie 2019</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Septembrie 2019</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Septembrie 2019</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Septembrie 2019</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Septembrie 2019</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Septembrie 2019</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Septembrie 2019</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Septembrie 2019</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Septembrie 2019</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Septembrie 2019</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Septembrie 2019</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Septembrie 2019</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Septembrie 2019</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Septembrie 2019</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Septembrie 2019</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Septembrie 2019</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8</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8</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8</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ce – date aferente lunii Septembrie 2</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2" w:name="__RefHeading___Toc308002361"/>
      <w:r>
        <w:rPr>
          <w:rFonts w:cs="Arial,Bold;Arial" w:ascii="Arial,Bold;Arial" w:hAnsi="Arial,Bold;Arial"/>
          <w:b/>
          <w:bCs/>
          <w:i/>
          <w:iCs/>
          <w:color w:val="000000"/>
          <w:sz w:val="19"/>
          <w:szCs w:val="19"/>
        </w:rPr>
        <w:t>019</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Septembrie 2019</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Septembrie 2019,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5.50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49.144,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21.104,6</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22.933,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8</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Sept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50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8.949.144,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521.104,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22.933,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037.0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87.0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83.86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60.7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4.9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9.9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34.9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5.2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2.41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156.8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12.7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7.70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278.0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8.4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6.35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020.4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2.7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1.64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5.5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6.9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4.26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99.1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5.2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6.0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04.6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2.2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5.2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53.6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7.7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9.93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5.2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6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0.12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97.5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3.0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5.7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76.4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1.4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8.57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89.4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6.3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1.54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31.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7.0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4.87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77.9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6.3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6.29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5.1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2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77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3.9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7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78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3.3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5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12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5.3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1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51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8.8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7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16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3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0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1.9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06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3.78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8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07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4.3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4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89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8.9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8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66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2.5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0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59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6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2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81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1.4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4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4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6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90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0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1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5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7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1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7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0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1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3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3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28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9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2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2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8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5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9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0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0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1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0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1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4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3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8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7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3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1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0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Septembr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Septembr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9</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2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62.34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44.99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59.342,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83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7.350.79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152.40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288.564,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2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6.503.637,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952.28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110.41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81.4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7.114,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14.69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19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418.053,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36.086,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22.38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6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708.9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705.07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83.849,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5.1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02.19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25.83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44.455,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5.50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949.144,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521.104,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622.933,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8</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9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9</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Septembrie 2019 ş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9</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8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8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60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3</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42,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2,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94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4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7,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5,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Septembrie 2019 şi 2018,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Septembrie 2019 şi 2018,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9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0.924,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7.467,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9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7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1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3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2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5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77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68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2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1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7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9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0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08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33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4.19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7.84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6.57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0.71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22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67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0.541,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160.777,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755.010,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7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3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31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7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8.2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3.18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1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5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0.6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3.61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8.9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7.43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5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4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87.1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37.2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26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3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6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9.37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1.62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6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3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87.8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21.00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7.2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5.37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8.7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743.1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860.93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1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49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97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77.4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62.06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6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55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4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86.7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94.60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6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704.54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894.78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5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01.83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66.27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Sept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804,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15.896,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82.823,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9.9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9.53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6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0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4.23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1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1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5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24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5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7.6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1.40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9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7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6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8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0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9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40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5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6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7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40.5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44.3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4.8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1.66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59.442,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2.254.399,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190.307,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1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8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4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0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7.59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714.84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941.08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5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4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3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8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84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53.41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68.03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82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99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0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6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3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6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7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8.89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1.19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8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5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3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8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4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8.52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2.35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0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1.78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93.24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9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96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040.84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845.03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81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45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8.2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2,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526.62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2,8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025.52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2,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3.82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929.49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5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524.95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4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42.32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57.61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9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0.92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7.467,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0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39,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19,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0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659,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9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538,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3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284,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3.8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6.38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2,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Septe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60.541,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1.160.77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755.010,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235.4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94.2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08.93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404.38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3.1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1.576,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3.8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6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81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3.582.3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882.7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892.746,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575.5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713.8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19.144,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788.2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67.2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80.06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172.0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524.4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04.665,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0.229.9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806.3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361.062,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Septe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7.804,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815.89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982.823,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83.583,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8.85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91.56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1.21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5.19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9.31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2.2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5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82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8.16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54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28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87.85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33.35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83.32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40.2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9.49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7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5.14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24.25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2.5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8.33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1.896.539,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4,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445.33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4,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736.03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96,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0.92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7.467,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7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3.2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8.63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0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76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81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Sept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0.541,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1.160.77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5.755.010,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1.02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8.940.58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3.744.79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26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08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0.6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0.79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7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8.15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2.11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5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7.16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5.32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Sept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804,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15.89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82.823,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04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09.37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12.00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4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6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5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6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3.23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3.23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4.2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9.42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Sept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96,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0.92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7.467,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5,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0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4.1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9.74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4,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00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54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1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0.1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6.79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4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5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Sept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0.541,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1.160.77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5.755.010,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38.83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6.133.23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8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1.178.421,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1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2.23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18.642,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1.07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4.984.1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9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1.091.330,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01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960,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Septembrie 2019</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804,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15.89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82.823,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68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25.54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35.83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9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87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37.69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65.37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2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Sept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96,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0.924,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7.467,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24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9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07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0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05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41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2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4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23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98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9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51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6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42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6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8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7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3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0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5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7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0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6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1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2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3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9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8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UATEMA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GA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0.541,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160.77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5.755.010,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4.71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0,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146.96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0,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1.132.19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0,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8.33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247.95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267.16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33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23.04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089.99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01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46.04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91.16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56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06.70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56.82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09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68.40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07.31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69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50.37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84.39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85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53.22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11.78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43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88.77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24.85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1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99.65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06.48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7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2.69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7.41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1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2.23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8.64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8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9.40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1.64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6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6.81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4.51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8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5.78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1.83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6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0.26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45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7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3.59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7.84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7.15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5.31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6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5.80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1.9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8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0.56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0.72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7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20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47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7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1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6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17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0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06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16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90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99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72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94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19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69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3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7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8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8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7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9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8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9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IRELLI TYR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8.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4.74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86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BRAUN PHARMACEUTICAL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39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2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9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NUD-EFCO OPERATION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3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4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G CONSULT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98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4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8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XPO ENERGY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99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8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3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OENERGY SUCEA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29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6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7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TALAN ELECTR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4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9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3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PLA PLAS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9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5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2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NSILVANIA PACK AND PRI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0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3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1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ED BUSINESS CENTER 0 TIMIȘ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1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3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UNDIN MIN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9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5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2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2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ED BUSINESS CENTER 1 TIMIŞ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2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3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OBAL FREIGHT SYSTE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9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5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W PARK BERCENI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ĂDURE CAMENIŢ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NOR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9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UPERLIT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1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FN VIACONTO MINICREDI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ET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XIA NOVA PROPERTY HOLDING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RUM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8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AOS SKIN CARE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ED BUSINESS CENTER 2 TIMIŞ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1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 TECH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6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EFANT ONLI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6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ONO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MON INDUSTRIAL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 BIO CODR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IL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UEAGRI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TRI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Q SOLAR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ISUM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OD PEOPL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LTYN EXPL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LE OF M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5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RAKUPL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ASY ASSET MANAGEMEN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8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RAR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RCOR CONSTRUCŢ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1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D PROJECT FOURTE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VIRGINE BRI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0,7</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18</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8,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8</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8</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8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1.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9.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28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2.2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3.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40.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8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20.8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4.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6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6.9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5.17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3.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0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7.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8.63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2.9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0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2.7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3.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37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0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98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4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8.8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0.7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4.51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4.8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1.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8.37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6.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9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3.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2.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70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52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8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7.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9.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58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5.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26.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3.39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3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2.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9.3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21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1.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2.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3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2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6.9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20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80.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5.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8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7.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60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9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14.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8.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5.94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0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2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6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5.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46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72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31.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20.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77.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2.9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5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5.57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096.48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95.79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419,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84.761,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91.56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9.778,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0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482.4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6.11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5.16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7.21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47.19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4.12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5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090.269,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66.23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1.76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2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87.586,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7.5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7.38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368.214,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17.62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9.5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5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3.404.54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8.44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8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43.18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2.579.05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488.1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228.7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0.49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1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39.2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7.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3.6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89.21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4.7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7.6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49.45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66.4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2.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08.46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2.90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8.0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5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8530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8</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6.36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7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7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7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5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2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7.42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15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09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4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45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33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28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63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3:00Z</dcterms:created>
  <dc:creator>Dorin Stoenescu</dc:creator>
  <dc:description>Generated by Oracle BI Publisher 11.1.1.5.0</dc:description>
  <cp:keywords/>
  <dc:language>en-US</dc:language>
  <cp:lastModifiedBy>Dorin Stoenescu</cp:lastModifiedBy>
  <dcterms:modified xsi:type="dcterms:W3CDTF">2019-10-15T07:43:00Z</dcterms:modified>
  <cp:revision>2</cp:revision>
  <dc:subject/>
  <dc:title>RTF Template</dc:title>
</cp:coreProperties>
</file>